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d 01-3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s using various Graffiti Walls on my BBS and they just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ng what I had wanted or just didn't look right, so I did w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SysOp/Programmer should do....I wro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Packing Li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Wall.exe     Main Program and the rest of th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Wall.cnf     Setup i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Wall.doc     That which you are reading now si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Description File for ZipLab on PCB 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ll will create upon the first time ru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Wall.log     SysOp's log file of who posted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Wall.wal     The actual file that stores all the po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  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. 01-19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1    - Fixed Bug in Color Command when 'MORE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. 01-20-92     interrupted an expression.  Also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2    - Revised registration routine so a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e. 01-21-92     the configuration files serial number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ed better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0    - Rewrote source to provide a metho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ween a 3 line mini-message bas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-liner type graffiti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Config file is set up as follows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</w:t>
        <w:tab/>
        <w:t xml:space="preserve">      Interrupt -------------------- The Driver Ty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Door, Interrupt or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</w:t>
        <w:tab/>
        <w:t xml:space="preserve">      Connections! BBS ------------- BBS Name (like Du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</w:t>
        <w:tab/>
        <w:t xml:space="preserve">      Michael --------------------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4</w:t>
        <w:tab/>
        <w:t xml:space="preserve">      Nelson ---------------------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5</w:t>
        <w:tab/>
        <w:t xml:space="preserve">      000000 ---------------------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eave as 00000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6</w:t>
        <w:tab/>
        <w:t xml:space="preserve">      100 -------------------------- Minimum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to perform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       1 ---------------------------- Number o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ave the use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 - One-liner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3 - 3 line mini-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 Batch file should resemble th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cb\doors\the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wall thewal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using prokit34 and general stic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 that other ProKit Doors use.  The LOCAL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TheWall from the Command line to see what it looks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works.  Don't worry about the log looking funn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names of who posted once it is online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sys file to get the name and when you run it locally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at file to read. BTW, don't include the LOCAL whe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door from within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What will registration get me?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ow, low, low price of $10 you can register TheWall Graf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 and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removal of that annoying pause when exi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ccess to the SysOp Command Menu, which is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bility to choose between one-liner and mini-messages ba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One year free updates to all the newest versions of TheW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choice of any new EMPIRE DoorWare products in the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he satisfaction of knowing that I can now sleep at nigh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 make my Car Insurance payments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TheWall Graffiti Wall is always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mpyre Bar! and the SysOp can probably be able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you might have if you need to know the answers righ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in my opinion pretty much self explanatory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ny questions I can be contacted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all The Vampyre Bar!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Leave a message addressed to me via any BBS echoing Geniu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Writ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you enjoy this Door as much as I have writing and runn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95 South Wes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neland NJ 08360-5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Vampyre Ba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09) 825-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R Dual Stand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